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MPLE MY Access! Curriculum Mapping MATRIX –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2640"/>
        <w:gridCol w:w="39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Taught/MA Tools/Teacher materi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terature/Writing Tex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Access! Promp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-Nov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re: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r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and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Elements of Narrative (MY Access! Narrative Outline and Plotting a Narrativ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plot, conflict and developing a clima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y details (sett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Development (Narrative Wiz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 “catchy” introduction (Narrative Outli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 (MY Access! Word Ban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development through root words (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 and Suf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Speech (Parts of Spee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Sentences (MY Edit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 Trip to Anywh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runk in the At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Someone Helped 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writing period in class; 2-3 days to key into MY Access! and submi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Jan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re: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sitory Response to 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nd M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tatement (writer’s opinion about the charact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s of an expository/response to literature essay (introduction, body, conclu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and Development (MY Tut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topic sentences that support 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al evidence to support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hrasing text using ci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evidence connects and sup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tes to impose struc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f Compare and Contrast Ess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int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bulary development through root word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 and Suffix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(focus on commas at the end dependent claus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ying sentence structures (simple, complex, compound sentences) (MY Edi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 (Spellcheck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tch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ac Mag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wst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writing period in class; 2-3 days to key into MY Access! and subm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2760"/>
        <w:gridCol w:w="380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Taugh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rea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Tex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Access! Promp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Apr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re: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ua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of Year District Multiple Measur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-June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nd M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stat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arts of essay (Persuasive Wiz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and Development (MY Tut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topic sentences that support 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to support opinion (examples, experiences, facts, statistic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research to support with facts (iSEE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evidence connects and sup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a strong counterarg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tes to impose struc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introduction and a conclusion that calls for the reader to act on the recommend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 (Word Ban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development through root words (Prefix and Suf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 clause punctuation (MY Edi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elected persuasive essays from newspaper, magazines, Newsweek, etc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 W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writing period in class; 2-3 days to key into MY Access! and subm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 Access! Curriculum Mapping MATRIX –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2640"/>
        <w:gridCol w:w="39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Taught/MA Tools/Teacher materi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terature/Writing Tex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Access! Promp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-Nov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r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Jan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r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2760"/>
        <w:gridCol w:w="380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Taugh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rea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Tex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Access! Promp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Apr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of Year District Multiple Measur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-June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ching/Instructional Promp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aching/Instructional Pro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ment Prom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2:00Z</dcterms:created>
  <dc:creator>User</dc:creator>
  <dc:description/>
  <cp:keywords/>
  <dc:language>en-US</dc:language>
  <cp:lastModifiedBy> </cp:lastModifiedBy>
  <cp:lastPrinted>2008-09-29T10:23:00Z</cp:lastPrinted>
  <dcterms:modified xsi:type="dcterms:W3CDTF">2008-09-29T14:23:00Z</dcterms:modified>
  <cp:revision>5</cp:revision>
  <dc:subject/>
  <dc:title>Cedarlane Planning Matrix - 8th Grade</dc:title>
</cp:coreProperties>
</file>